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37160</wp:posOffset>
            </wp:positionV>
            <wp:extent cx="1524000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卫 生 行 政 执 法 文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86"/>
        <w:rPr>
          <w:rFonts w:ascii="宋体;SimSun" w:hAnsi="宋体;SimSun" w:cs="Arial Unicode MS"/>
          <w:b/>
          <w:b/>
          <w:bCs/>
          <w:spacing w:val="10"/>
          <w:sz w:val="52"/>
        </w:rPr>
      </w:pPr>
      <w:r>
        <w:rPr>
          <w:rFonts w:ascii="宋体;SimSun" w:hAnsi="宋体;SimSun" w:cs="Arial Unicode MS"/>
          <w:b/>
          <w:bCs/>
          <w:spacing w:val="10"/>
          <w:sz w:val="52"/>
        </w:rPr>
        <w:t>卫 生 许 可 证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52"/>
        </w:rPr>
      </w:pPr>
      <w:r>
        <w:rPr>
          <w:rFonts w:cs="宋体;SimSun" w:ascii="宋体;SimSun" w:hAnsi="宋体;SimSun"/>
          <w:b/>
          <w:bCs/>
          <w:spacing w:val="1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199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25781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0.3pt" to="409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申  请  单  位  </w:t>
      </w:r>
      <w:r>
        <w:rPr>
          <w:sz w:val="28"/>
          <w:szCs w:val="28"/>
          <w:highlight w:val="lightGray"/>
          <w:u w:val="single"/>
        </w:rPr>
        <w:t>按工商营业执照核准的内容填写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380"/>
        <w:ind w:firstLine="199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1272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6.75pt" to="40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申  请  日  期  </w:t>
      </w:r>
      <w:r>
        <w:rPr>
          <w:sz w:val="28"/>
          <w:szCs w:val="28"/>
          <w:highlight w:val="lightGray"/>
          <w:u w:val="single"/>
        </w:rPr>
        <w:t>填写申请书的日期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卫生部制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00"/>
        <w:gridCol w:w="1800"/>
        <w:gridCol w:w="32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highlight w:val="lightGray"/>
              </w:rPr>
              <w:t>按工商营业执照核准的内容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性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highlight w:val="lightGray"/>
              </w:rPr>
              <w:t>按工商营业执照核准的内容填写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负 责 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highlight w:val="lightGray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法人及法人代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highlight w:val="lightGray"/>
              </w:rPr>
              <w:t>法人代表姓名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 地 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cs="宋体;SimSun"/>
                <w:spacing w:val="-20"/>
                <w:sz w:val="28"/>
                <w:szCs w:val="28"/>
                <w:highlight w:val="lightGray"/>
              </w:rPr>
            </w:pPr>
            <w:r>
              <w:rPr>
                <w:highlight w:val="lightGray"/>
              </w:rPr>
              <w:t>按工商营业执照核准的内容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highlight w:val="lightGray"/>
              </w:rPr>
              <w:t>单位联系电话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cs="宋体;SimSun"/>
                <w:spacing w:val="-20"/>
                <w:sz w:val="28"/>
                <w:szCs w:val="28"/>
                <w:highlight w:val="lightGray"/>
              </w:rPr>
            </w:pPr>
            <w:r>
              <w:rPr>
                <w:highlight w:val="lightGray"/>
              </w:rPr>
              <w:t>单位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体检人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highlight w:val="lightGray"/>
              </w:rPr>
              <w:t>从事公共场所为顾客服务人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资产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highlight w:val="lightGray"/>
              </w:rPr>
              <w:t>单位固定资产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面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highlight w:val="lightGray"/>
              </w:rPr>
              <w:t>公共场所建筑面积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竣工验收认可书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highlight w:val="lightGray"/>
              </w:rPr>
              <w:t>卫生部门出具的竣工验收认可书，格式为：渝卫环验〔</w:t>
            </w:r>
            <w:r>
              <w:rPr>
                <w:highlight w:val="lightGray"/>
              </w:rPr>
              <w:t>××××</w:t>
            </w:r>
            <w:r>
              <w:rPr>
                <w:highlight w:val="lightGray"/>
              </w:rPr>
              <w:t>〕</w:t>
            </w:r>
            <w:r>
              <w:rPr>
                <w:highlight w:val="lightGray"/>
              </w:rPr>
              <w:t>×××</w:t>
            </w:r>
            <w:r>
              <w:rPr>
                <w:highlight w:val="lightGray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原卫生许可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卫生部门发放的原卫生许可证，格式为：渝</w:t>
            </w:r>
            <w:r>
              <w:rPr>
                <w:rFonts w:eastAsia="Times New Roman"/>
                <w:highlight w:val="lightGray"/>
              </w:rPr>
              <w:t xml:space="preserve"> </w:t>
            </w:r>
            <w:r>
              <w:rPr>
                <w:highlight w:val="lightGray"/>
              </w:rPr>
              <w:t>环字〔</w:t>
            </w:r>
            <w:r>
              <w:rPr>
                <w:highlight w:val="lightGray"/>
              </w:rPr>
              <w:t>××××</w:t>
            </w:r>
            <w:r>
              <w:rPr>
                <w:highlight w:val="lightGray"/>
              </w:rPr>
              <w:t>〕第</w:t>
            </w:r>
            <w:r>
              <w:rPr>
                <w:highlight w:val="lightGray"/>
              </w:rPr>
              <w:t>×××</w:t>
            </w:r>
            <w:r>
              <w:rPr>
                <w:highlight w:val="lightGray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许可项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公共场所卫生行政许可</w:t>
            </w:r>
          </w:p>
        </w:tc>
      </w:tr>
      <w:tr>
        <w:trPr>
          <w:trHeight w:val="864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申报材料及保密要求：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7137"/>
              <w:gridCol w:w="1664"/>
            </w:tblGrid>
            <w:tr>
              <w:trPr/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编号</w:t>
                  </w:r>
                </w:p>
              </w:tc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材料名称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1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highlight w:val="lightGray"/>
                    </w:rPr>
                    <w:t>营业执照复印件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2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highlight w:val="lightGray"/>
                    </w:rPr>
                    <w:t>建设项目设计卫生审查认可书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3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highlight w:val="lightGray"/>
                    </w:rPr>
                    <w:t>建设项目竣工卫生验收认可书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4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highlight w:val="lightGray"/>
                    </w:rPr>
                    <w:t>卫生管理制度（包括设立专职或兼职卫生管理人员、从业人员的体检培训、顾客用品清洗、消毒装置等卫生处理设备的使用与日常维护）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5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highlight w:val="lightGray"/>
                    </w:rPr>
                    <w:t>顾客用品卫生检验报告（卫生部门出具的有效卫生检验报告）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6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highlight w:val="lightGray"/>
                    </w:rPr>
                    <w:t>从业人员健康和卫生知识培训证明（所有从业人员的健康及卫生知识培训合格证明）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7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/>
                      <w:spacing w:val="-20"/>
                      <w:sz w:val="28"/>
                      <w:szCs w:val="28"/>
                      <w:highlight w:val="lightGray"/>
                    </w:rPr>
                    <w:t>经营场所空气质量卫生监测报告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sz w:val="24"/>
                      <w:highlight w:val="lightGray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highlight w:val="lightGray"/>
                    </w:rPr>
                    <w:t>8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cs="宋体;SimSun"/>
                      <w:spacing w:val="-20"/>
                      <w:sz w:val="28"/>
                      <w:szCs w:val="28"/>
                      <w:highlight w:val="lightGray"/>
                    </w:rPr>
                  </w:pPr>
                  <w:r>
                    <w:rPr>
                      <w:rFonts w:cs="宋体;SimSun"/>
                      <w:spacing w:val="-20"/>
                      <w:sz w:val="28"/>
                      <w:szCs w:val="28"/>
                      <w:highlight w:val="lightGray"/>
                    </w:rPr>
                    <w:t>其他材料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该材料的页数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lightGray"/>
              </w:rPr>
              <w:t>以上第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号、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号、……材料需保密。</w:t>
            </w:r>
          </w:p>
          <w:p>
            <w:pPr>
              <w:pStyle w:val="Normal"/>
              <w:spacing w:lineRule="exact" w:line="600"/>
              <w:ind w:left="23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ind w:left="23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43"/>
        <w:gridCol w:w="3622"/>
      </w:tblGrid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设施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56" w:firstLine="520"/>
              <w:rPr>
                <w:rFonts w:cs="宋体;SimSun"/>
                <w:spacing w:val="-20"/>
                <w:sz w:val="28"/>
                <w:szCs w:val="28"/>
                <w:highlight w:val="lightGray"/>
              </w:rPr>
            </w:pP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控制经营场所空气质量的设备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××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共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台；水果、点心等加工区域内紫外线灯共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盏；禁烟区域的划分及指定吸烟区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间；防蝇帘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个、风幕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个、下水道防鼠栅栏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个；顾客用品的清洗、消毒设施设备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台，工用具的消毒设施设备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台，游泳池水处理设施设备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台，理发美容工具的专用消毒设施设备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×</w:t>
            </w:r>
            <w:r>
              <w:rPr>
                <w:rFonts w:cs="宋体;SimSun"/>
                <w:spacing w:val="-20"/>
                <w:sz w:val="28"/>
                <w:szCs w:val="28"/>
                <w:highlight w:val="lightGray"/>
              </w:rPr>
              <w:t>台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-20"/>
                <w:sz w:val="24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8910</wp:posOffset>
                      </wp:positionV>
                      <wp:extent cx="822325" cy="860425"/>
                      <wp:effectExtent l="29210" t="29210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8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×××公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6pt;margin-top:13.3pt;width:64.7pt;height:6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×××公司</w:t>
                            </w:r>
                          </w:p>
                        </w:txbxContent>
                      </v:textbox>
                      <v:fill o:detectmouseclick="t" type="solid" color2="#3f3f3f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部门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39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pacing w:val="-20"/>
                <w:sz w:val="18"/>
                <w:szCs w:val="18"/>
                <w:highlight w:val="lightGray"/>
                <w:u w:val="single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spacing w:val="-20"/>
                <w:sz w:val="18"/>
                <w:szCs w:val="18"/>
                <w:highlight w:val="lightGray"/>
                <w:u w:val="single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spacing w:val="-20"/>
                <w:sz w:val="18"/>
                <w:szCs w:val="18"/>
                <w:highlight w:val="lightGray"/>
                <w:u w:val="single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到申请书日期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83515</wp:posOffset>
                      </wp:positionV>
                      <wp:extent cx="628650" cy="5715"/>
                      <wp:effectExtent l="635" t="114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4.45pt" to="127.8pt,14.85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卫生监督人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监督员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3040</wp:posOffset>
                      </wp:positionV>
                      <wp:extent cx="508000" cy="0"/>
                      <wp:effectExtent l="0" t="11430" r="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5.2pt" to="120.8pt,15.2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93040</wp:posOffset>
                      </wp:positionV>
                      <wp:extent cx="508000" cy="0"/>
                      <wp:effectExtent l="0" t="11430" r="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5.2pt" to="170.8pt,15.2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卫生监督人员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监督机构意见：</w:t>
            </w:r>
          </w:p>
          <w:p>
            <w:pPr>
              <w:pStyle w:val="Normal"/>
              <w:ind w:firstLine="7337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7337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54610</wp:posOffset>
                      </wp:positionV>
                      <wp:extent cx="3175" cy="127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4.3pt" to="159.75pt,4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卫生局意见：</w:t>
            </w:r>
          </w:p>
          <w:p>
            <w:pPr>
              <w:pStyle w:val="Normal"/>
              <w:spacing w:lineRule="exact" w:line="7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344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6486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60680</wp:posOffset>
                      </wp:positionV>
                      <wp:extent cx="56832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8.4pt" to="214.3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360680</wp:posOffset>
                      </wp:positionV>
                      <wp:extent cx="2527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28.4pt" to="139.4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60680</wp:posOffset>
                      </wp:positionV>
                      <wp:extent cx="317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8.4pt" to="84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360680</wp:posOffset>
                      </wp:positionV>
                      <wp:extent cx="444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28.4pt" to="274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证    号：       卫     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       ]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       号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限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至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 写   说   明</w:t>
      </w:r>
    </w:p>
    <w:p>
      <w:pPr>
        <w:pStyle w:val="Normal"/>
        <w:spacing w:lineRule="auto" w:line="360"/>
        <w:ind w:firstLine="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书由申请者填写后交指定卫生监督机构。</w:t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写时要用蓝色或黑色的水笔或签字笔，文字要简练、清楚，不得有涂改现象，空格处以“无”字填写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许可项目填写申请生产经营范围和种类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申请书时，必须提交下列材料：</w:t>
      </w:r>
    </w:p>
    <w:p>
      <w:pPr>
        <w:pStyle w:val="Normal"/>
        <w:spacing w:lineRule="auto" w:line="480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设项目设计卫生审查认可书；竣工卫生验收认可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ind w:left="480" w:firstLine="19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设备布局及工艺流程图；原料配方；使用标准；特殊规定品种批准证明，从业人员健康检查及卫生培训合格证明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基本卫生设施情况；安全性证明材料；检验设备及人员情况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卫生监督机构要求申报的其他材料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本申请书一式叁份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500" w:right="1797" w:gutter="0" w:header="0" w:top="1440" w:footer="72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2"/>
      <w:lang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5:00Z</dcterms:created>
  <dc:creator>微软（中国）有限公司</dc:creator>
  <dc:description/>
  <cp:keywords/>
  <dc:language>en-US</dc:language>
  <cp:lastModifiedBy>微软用户</cp:lastModifiedBy>
  <cp:lastPrinted>2007-09-20T14:53:00Z</cp:lastPrinted>
  <dcterms:modified xsi:type="dcterms:W3CDTF">2009-12-01T01:55:00Z</dcterms:modified>
  <cp:revision>2</cp:revision>
  <dc:subject/>
  <dc:title>涉水产品评审申报材料目录</dc:title>
</cp:coreProperties>
</file>