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72"/>
        <w:gridCol w:w="2572"/>
        <w:gridCol w:w="2603"/>
      </w:tblGrid>
      <w:tr>
        <w:trPr>
          <w:trHeight w:val="799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西工区公开招聘小学教师进入考察及资格复查人员名单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录用专业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2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晓婷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4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璐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2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鑫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8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燕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6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晓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4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筱青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82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娅婷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62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晓露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30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雯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30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祎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3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荷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50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冰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03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洁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01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文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1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婷婷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3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1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婉欣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2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5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静芳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0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帝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4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岩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0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冰冰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5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晓芳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5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秀革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1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晓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6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玉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70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雅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7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茜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16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仝烨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200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伟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20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炯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102200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博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2102222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兮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2102222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恒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210222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文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0:00Z</dcterms:created>
  <dc:creator>微软用户</dc:creator>
  <dc:description/>
  <cp:keywords/>
  <dc:language>en-US</dc:language>
  <cp:lastModifiedBy>微软用户</cp:lastModifiedBy>
  <dcterms:modified xsi:type="dcterms:W3CDTF">2013-10-29T10:30:00Z</dcterms:modified>
  <cp:revision>2</cp:revision>
  <dc:subject/>
  <dc:title/>
</cp:coreProperties>
</file>