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西工区二、三级消防安全重点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消防安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消防法》第十六条 机关、团体、企业、事业等单位应当履行下列消防安全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落实消防安全责任制，制定本单位的消防安全制度、消防安全操作规程，制定灭火和应急疏散预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按照国家标准、行业标准配置消防设施、器材，设置消防安全标志，并定期组织检验、维修，确保完好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建筑消防设施每年至少进行一次全面检测，确保完好有效，检测记录应当完整准确，存档备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保障疏散通道、安全出口、消防车通道畅通，保证防火防烟分区、防火间距符合消防技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组织防火检查，及时消除火灾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组织进行有针对性的消防演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律、法规规定的其他消防安全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的主要负责人是本单位的消防安全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第二款 消防安全重点单位除应当履行本法第十六条规定的职责外，还应当履行下列消防安全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确定消防安全管理人，组织实施本单位的消防安全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立消防档案，确定消防安全重点部位，设置防火标志，实行严格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实行每日防火巡查，并建立巡查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职工进行岗前消防安全培训，定期组织消防安全培训和消防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消防安全重点单位要严格遵守消防法律法规，落实消防安全责任制，自觉履行《中华人民共和国消防法》《河南省消防条例》《机关、团体、企业、事业单位消防安全管理规定》《洛阳市消防安全责任制实施办法》等法律法规的有关职责，切实做好消防安全管理工作，确保火灾形势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0:00Z</dcterms:created>
  <dc:creator>tes</dc:creator>
  <dc:description/>
  <dc:language>en-US</dc:language>
  <cp:lastModifiedBy>tes</cp:lastModifiedBy>
  <dcterms:modified xsi:type="dcterms:W3CDTF">2025-09-02T09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65CF0BAB97AB8154BB668E120EE54</vt:lpwstr>
  </property>
  <property fmtid="{D5CDD505-2E9C-101B-9397-08002B2CF9AE}" pid="3" name="KSOProductBuildVer">
    <vt:lpwstr>2052-11.8.2.1123</vt:lpwstr>
  </property>
</Properties>
</file>