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黑体"/>
          <w:sz w:val="32"/>
          <w:szCs w:val="32"/>
          <w:lang w:val="en-US" w:eastAsia="zh-CN"/>
        </w:rPr>
        <w:t>附件</w:t>
      </w:r>
      <w:r>
        <w:rPr>
          <w:rFonts w:eastAsia="黑体" w:cs="仿宋_GB2312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西工区</w:t>
      </w: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年义务教育阶段学校划片招生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 xml:space="preserve">一、小学学区划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　　</w:t>
      </w:r>
      <w:r>
        <w:rPr>
          <w:rFonts w:eastAsia="仿宋_GB2312" w:cs="楷体_GB2312" w:ascii="Times New Roman" w:hAnsi="Times New Roman"/>
          <w:b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楷体_GB2312" w:eastAsia="仿宋_GB2312"/>
          <w:b/>
          <w:bCs/>
          <w:kern w:val="2"/>
          <w:sz w:val="32"/>
          <w:szCs w:val="32"/>
          <w:lang w:val="en-US" w:eastAsia="zh-CN" w:bidi="ar"/>
        </w:rPr>
        <w:t>．洛阳市第一实验小学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人民东路以东、七一路以东、嘉豫门大街以西，中州中路以南、中州渠以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　　</w:t>
      </w: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．洛阳市洛浦实验小学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）七一路以东、嘉豫门大街以西，中州渠以南、洛浦公园以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）嘉豫门大街以东、洛浦西路以西，凯旋东路以南、九都路以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）嘉豫门大街以东、定鼎立交桥以西，九都路以南、洛浦公园以北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　　</w:t>
      </w: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．洛阳市西工实验小学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）嘉豫门大街以东、定鼎南路以西，中州中路以南、凯旋东路以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）洛浦西路以东、定鼎南路以西，凯旋东路以南、九都路以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　　</w:t>
      </w: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．洛阳市西工第二实验小学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8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道口巷以东、丹城路（不含东侧，如银燕花园、丹城苑、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5715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厂家属楼、丹城路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号院、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号院和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号院等）和影院街以东，定鼎北路以西，陇海线以南、中州中路以北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　　</w:t>
      </w: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．洛阳市唐宫西路小学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　　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）解放路以东、金谷园路以西、影院街以西，纱厂东路以南、中州中路以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　　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）纱厂南路以东、解放路以西，纱厂东路以南、中州中路以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　　</w:t>
      </w: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．洛阳市白马小学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　　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）王城大道以东、纱厂南路以西，纱厂西路以南、健康西路以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　　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）王城大道陇海立交桥以东、纱厂北路以西（不含西侧，如泰华园、纱厂北路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26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号院、保利大都会、纱北明苑等），陇海线以南（不含南侧，即纱厂北路以西，陇海线、铁路专线以南的金谷园西路院落）、纱厂西路以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　　</w:t>
      </w: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．洛阳市西工外国语小学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）王城大道以东、纱厂南路以西，健康西路以南、中州中路以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）王城大道西侧升龙广场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A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区、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B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区、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C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区、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D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区及西工区政府家属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　　</w:t>
      </w: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．洛阳市黎明小学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　　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）王城大道以东、国花路以西，邙岭大道以南、状元红路以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　　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）邙岭大道以南、状元红路以北，王城大道以西的西工辖区范围（不含中电阳光丽水湾、碧水湾、清水湾、浅水湾、亲水湾）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　　</w:t>
      </w: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．洛阳市邙岭路小学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　　鹏翔小区（含鹏翔小区）以东、国花路以西，状元红路以南、陇海线以北的西工辖区范围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　　</w:t>
      </w: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．洛阳市凯旋路小学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　　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）解放路以东、人民西路以西，中州中路以南、凯旋西路以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　　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）解放路以东、七一路以西（不含体育场路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号、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号院），凯旋路以南、九都路以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　　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）御博路以东、七一路以西，九都路以南、洛浦公园以北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　　</w:t>
      </w: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．洛阳市王城小学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　　涧河以东、王城大道以西，中州中路以南、九都路以北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　　</w:t>
      </w: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．洛阳市外国语小学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　　涧东路以东（含西侧，如单晶硅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号家属院、名优雅筑六和院等）、王城大道以西，九都路以南、洛浦公园以北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　　</w:t>
      </w: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"/>
        </w:rPr>
        <w:t>13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．洛阳市大路口小学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none"/>
          <w:lang w:val="en-US" w:eastAsia="zh-CN" w:bidi="ar"/>
        </w:rPr>
        <w:t>）大路口社区居民子女及在此租住务工人员子女；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u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none"/>
          <w:lang w:val="en-US" w:eastAsia="zh-CN" w:bidi="ar"/>
        </w:rPr>
        <w:t>）周山大道以东（含西侧国花宝居、万众</w:t>
      </w: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  <w:lang w:val="en-US" w:eastAsia="zh-CN" w:bidi="ar"/>
        </w:rPr>
        <w:t>e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none"/>
          <w:lang w:val="en-US" w:eastAsia="zh-CN" w:bidi="ar"/>
        </w:rPr>
        <w:t>家、凯瑞梧桐里和国宝红瞰）、二乔路以西（不含鹏祥小区），陇海线以北的西工辖区范围（不含中电阳光丽水湾、碧水湾、清水湾、浅水湾、亲水湾）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　　</w:t>
      </w: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．洛阳市金谷园小学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）纱厂北路以东（含西侧，如泰华园、纱厂北路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26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号院、保利大都会、纱北明苑等）、解放路以西，陇海线以南、纱厂东路以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）纱厂北路以西的陇海线、铁路专线南侧区城（即陇海线、铁路专线以南的金谷园西路院落）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　　</w:t>
      </w: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．洛阳市第一高级中学第一附属小学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　　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）解放路以东、金谷园路道口巷以西，陇海线以南、纱厂东路以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　　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）金谷园路以东、道口巷以西、丹城路以西（含丹城路东侧，如银燕花园、丹城苑、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5715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厂家属楼、丹城路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号院、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号院和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号院等），陇海线以南、唐宫中路以北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Times New Roman" w:hAnsi="Times New Roman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．洛阳市西工第二外国语小学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）五女冢社区居民子女及在此租住务工人员子女；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）涧河以东、王城大道以西，陇海线以南、纱厂西路以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　　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）涧河以东、王城大道以西，纱厂西路以南（不含升龙广场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A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区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B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区、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C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区、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D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区及西工区政府家属院）、健康西路以北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　　</w:t>
      </w: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．洛阳市上阳小学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　　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）瞿家屯社区居民子女及在此租住务工人员子女；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　　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）涧河以东、涧东南路以西（不含单晶硅厂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号家属院、名优雅筑六和院等），九都路以南、洛浦公园以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　　</w:t>
      </w: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．洛阳市东下池小学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　　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）东下池社区居民子女及在此租住务工人员子女；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　　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）解放路以东、御博路以西，九都路以南、洛浦公园以北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　　</w:t>
      </w: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"/>
        </w:rPr>
        <w:t>19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．洛阳市西下池小学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　　西下池社区居民子女及在此租住务工人员子女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　　</w:t>
      </w: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．洛阳市芳林路小学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　　王城大道以东、解放路以西，中州中路以南、洛浦公园以北（不含区域内西下池社区居民子女及在此租住务工人员子女）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　　</w:t>
      </w: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．洛阳市红山实验小学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　　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）红山、金水街道（不含下沟、张岭、杨冢、寨坪社区）居民及在此租住务工人员子女；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　　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）五洲国际小区业主子女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　　</w:t>
      </w: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"/>
        </w:rPr>
        <w:t>22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．洛阳市下沟小学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下沟社区居民子女及在此租住务工人员子女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"/>
        </w:rPr>
        <w:t>23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．洛阳市张岭小学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　　张岭社区居民子女及在此租住务工人员子女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．洛阳市零一四学校（小学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　　体育场路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号、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号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．洛阳市金水初级中学（小学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　　杨冢、寨坪社区居民子女及在此租住务工人员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二、初中学区划分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　　</w:t>
      </w: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．洛阳市零一四学校（初中部）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　　体育场路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号、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号院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　　</w:t>
      </w: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．洛阳市实验中学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　　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）嘉豫门大街以东、定鼎南路以西，唐宫中路以南、洛浦公园以北；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　　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）七一路（北段）以东（不含东侧，如七一路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号院、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号院、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号院、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13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号院、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号院、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号院等）、嘉豫门大街以西，凯旋东路以南、九都路以北；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　　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）美术馆路以东（不含东侧，如美术馆路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号院等）、嘉豫门大街以西，九都路以南、洛浦公园以北；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　　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）人民东路以东、嘉豫门大街以西，唐宫中路以南、凯旋东路以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　　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）道口巷以东、丹城路以东、定鼎北路以西，陇海线以南、唐宫中路以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　　</w:t>
      </w: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．洛阳市王城初级中学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　　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）解放路以东、七一路（人民西路）以西（含东侧，如七一路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号院、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号院、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号院、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13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号院、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号院、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号院等），中州中路以南、九都路以北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none"/>
          <w:lang w:val="en-US" w:eastAsia="zh-CN" w:bidi="ar"/>
        </w:rPr>
        <w:t>（不含体育场路</w:t>
      </w: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  <w:lang w:val="en-US" w:eastAsia="zh-CN" w:bidi="ar"/>
        </w:rPr>
        <w:t>8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none"/>
          <w:lang w:val="en-US" w:eastAsia="zh-CN" w:bidi="ar"/>
        </w:rPr>
        <w:t>号、</w:t>
      </w: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  <w:lang w:val="en-US" w:eastAsia="zh-CN" w:bidi="ar"/>
        </w:rPr>
        <w:t>21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none"/>
          <w:lang w:val="en-US" w:eastAsia="zh-CN" w:bidi="ar"/>
        </w:rPr>
        <w:t>号院）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；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　　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）牡丹桥以东（含西侧文兴阳光水岸小区）、美术馆路以西（含东侧，如美术馆路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号院等），九都路以南、洛浦公园以北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．洛阳市第一高级中学第一附属初级中学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　　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）纱厂南（北）路以东、金谷园路以西，陇海线以南、中州中路以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）王城大道以东、纱厂南路以西，健康西路以南、中州中路以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　　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）金谷园路以东、道口巷以西、丹城路以西，陇海线以南、唐宫中路以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　　</w:t>
      </w: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．洛阳市实验中学西校区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　　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）王城大道以东、纱厂南（北）路以西，陇海线以南、健康西路以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）周山大道以东、国花路以西，陇海线以北的西工辖区范围；　　</w:t>
      </w:r>
      <w:r>
        <w:rPr>
          <w:rFonts w:ascii="Times New Roman" w:hAnsi="Times New Roman" w:cs="仿宋_GB2312" w:eastAsia="仿宋_GB2312"/>
          <w:color w:val="4F81BD"/>
          <w:kern w:val="2"/>
          <w:sz w:val="32"/>
          <w:szCs w:val="32"/>
          <w:lang w:val="en-US" w:eastAsia="zh-CN" w:bidi="ar"/>
        </w:rPr>
        <w:t>　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）涧河以东、王城大道以西，陇海线以南、中州中路以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　　</w:t>
      </w: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．洛阳市外国语初级中学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　　涧河以东、解放路以西（不含文兴阳光水岸小区），中州中路以南、洛浦公园以北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　　</w:t>
      </w: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．洛阳市金水初级中学（初中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　　红山小浪底专线以西的西工辖区范围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　　</w:t>
      </w: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．洛阳市红山初级中学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　　红山小浪底专线以东、周山大道以西的西工辖区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9:42:00Z</dcterms:created>
  <dc:creator>tes</dc:creator>
  <dc:description/>
  <dc:language>en-US</dc:language>
  <cp:lastModifiedBy>tes</cp:lastModifiedBy>
  <dcterms:modified xsi:type="dcterms:W3CDTF">2025-07-25T19:4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6A7ACF1A03A58926D836869223B70</vt:lpwstr>
  </property>
  <property fmtid="{D5CDD505-2E9C-101B-9397-08002B2CF9AE}" pid="3" name="KSOProductBuildVer">
    <vt:lpwstr>2052-11.8.2.1123</vt:lpwstr>
  </property>
</Properties>
</file>