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pacing w:val="-23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pacing w:val="-23"/>
          <w:sz w:val="44"/>
          <w:szCs w:val="44"/>
          <w:lang w:val="en-US" w:eastAsia="zh-CN"/>
        </w:rPr>
        <w:t>西工区</w:t>
      </w:r>
      <w:r>
        <w:rPr>
          <w:rFonts w:eastAsia="方正小标宋简体" w:cs="方正小标宋简体" w:ascii="Times New Roman" w:hAnsi="Times New Roman"/>
          <w:spacing w:val="-23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spacing w:val="-23"/>
          <w:sz w:val="44"/>
          <w:szCs w:val="44"/>
          <w:lang w:val="en-US" w:eastAsia="zh-CN"/>
        </w:rPr>
        <w:t>年义务教育阶段学校阳光招生联系方式</w:t>
      </w:r>
    </w:p>
    <w:tbl>
      <w:tblPr>
        <w:tblW w:w="92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30"/>
        <w:gridCol w:w="3487"/>
        <w:gridCol w:w="1318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工区教育局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生咨询电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—623161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工区教育局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生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诉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—638926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第一实验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3593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洛浦实验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2103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西工实验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2540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西工第二实验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289190/632891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凯旋路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938213/</w:t>
              <w:br/>
              <w:t>63938313/639383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芳林路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9350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唐宫西路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065710/630657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白马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1715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王城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3358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黎明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9883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第一高级中学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附属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379620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西工外国语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936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西工第二外国语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−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955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外国语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283289/655138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金谷园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1906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邙岭路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326126</w:t>
              <w:br/>
              <w:t>175186630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西下池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3597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东下池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8963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上阳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2116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大路口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3527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红山实验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137925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张岭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388760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944211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下沟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1888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零一四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：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-633869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：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-633835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外国语初级中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2309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第一高级中学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附属初级中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379685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实验中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2289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实验中学西校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037902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王城初级中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379551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红山初级中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2185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金水初级中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037923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西工培智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9105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双语实验学校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纱路校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302797/699366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双语实验学校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工区洛浦校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080000/630802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英才实验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83124899</w:t>
              <w:br/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2960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西工区建中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630099/633136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9:42:00Z</dcterms:created>
  <dc:creator>tes</dc:creator>
  <dc:description/>
  <dc:language>en-US</dc:language>
  <cp:lastModifiedBy>tes</cp:lastModifiedBy>
  <dcterms:modified xsi:type="dcterms:W3CDTF">2025-07-25T19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32C6D8F6714DDA06D8368CED59265</vt:lpwstr>
  </property>
  <property fmtid="{D5CDD505-2E9C-101B-9397-08002B2CF9AE}" pid="3" name="KSOProductBuildVer">
    <vt:lpwstr>2052-11.8.2.1123</vt:lpwstr>
  </property>
</Properties>
</file>