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仿宋_GB2312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cs="仿宋_GB2312"/>
          <w:b/>
          <w:bCs/>
          <w:color w:val="000000"/>
          <w:sz w:val="36"/>
          <w:szCs w:val="36"/>
          <w:lang w:eastAsia="zh-CN"/>
        </w:rPr>
        <w:t>洛阳市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eastAsia="zh-CN"/>
        </w:rPr>
        <w:t>西工区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市场监管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部门联合“双随机、一公开”监管工作抽查计划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98"/>
        <w:gridCol w:w="7357"/>
        <w:gridCol w:w="1609"/>
        <w:gridCol w:w="1527"/>
        <w:gridCol w:w="1514"/>
        <w:gridCol w:w="976"/>
      </w:tblGrid>
      <w:tr>
        <w:trPr>
          <w:trHeight w:val="5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发起部门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抽查领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计划抽查时间</w:t>
            </w:r>
          </w:p>
        </w:tc>
      </w:tr>
      <w:tr>
        <w:trPr>
          <w:trHeight w:val="16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民宗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清真食品证照、年审情况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“三化”现象检查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清真标识牌悬挂情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店内少数民族员工数量情况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进货渠道来源情况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其他不符合清真食品管理办法的内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餐饮服务监督检查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食品安全监督检查；</w:t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营业执照登记事项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西工区清真食品经营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委统战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各相关街道办事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清真食品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营监督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春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端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秋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庆节</w:t>
            </w:r>
          </w:p>
        </w:tc>
      </w:tr>
      <w:tr>
        <w:trPr>
          <w:trHeight w:val="7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发改委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重点用能单位能源管理、利用情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重点用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重点用能单位节能监督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应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管理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事故隐患排查治理制度情况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安全生产教育、培训情况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特种作业人员取证情况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劳动防护用品的佩戴使用情况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环保设施设备手续资料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环保设施设备是否正常运行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污染防治设施运行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突发安全事故建设能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特种设备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营业执照登记事项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规模以上工贸生产企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生态环境局西工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工贸生产行业监督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-6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幼儿园年检情况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托幼机构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食堂食品安全情况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幼儿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幼儿园办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0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学科类学生校外培训机构“双减”政策落实情况检查及安全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登记事项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培训机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双减”政策落实情况联合检查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学科类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0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中小学办学情况检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学校食堂食品安全情况的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普通中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学校办学情况联合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-6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体育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体育高危行业情况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公共场所卫生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游泳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卫建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体育高危行业情况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体育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类学生校外培训机构“双减”政策落实情况检查及安全检查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营业执照登记事项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培训机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双减”政策落实情况联合检查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体育类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财政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政府采购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供应商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登记事项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辖区内注册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网商城供应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政府采购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网上商城供应商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人社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力资源服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劳务派遣业务和派遣用工情况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等人力资源市场秩序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经营性人力资源服务机构、劳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派遣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力资源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市场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秩序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司法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对律师事务所及其律师行政检查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执行政府定价、政府指导价情况，明码标价情况及其他价格行为的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及其律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律师事务所执业监督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-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公安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西工分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歌舞娱乐场所的治安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娱乐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从业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娱乐场所从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联合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印章业治安管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印章业从业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印章业从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联合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典当业治安管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典当业从业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典当业从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联合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3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旅馆业治安管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房屋安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环境卫生、场所的卫生许可证、从业人员健康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情况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消防情况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旅馆业从业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卫健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消防救援大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宾馆、旅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保安从业单位及其保安服务活动情况的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保安培训单位及其培训活动情况的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保安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保安行业相关单位抽查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废旧金属收购业治安管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废旧收购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从业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废旧金属收购从业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抽查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刻字印刷业治安管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刻字印刷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从业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刻字印刷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从业单位抽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0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剧毒易制爆单位治安管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物技防情况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剧毒易制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从业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应急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剧毒易制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从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抽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住房和城乡建设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合同签章情况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信息发布情况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经纪人员信息及其他应公示项目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房产中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房产中介联合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统计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营状况及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行业划分等核实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查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登记事项检查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辖区部分“四上”企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统计报表规范性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8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商务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对农贸市场设施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计量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监督检查；</w:t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为非法交易野生动物等违法行为提供交易服务的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西工区农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市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农贸市场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规范经营联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8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品油零售流通领域检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计量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监督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辖区加油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加油站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设施及计量器具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消防救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大队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对使用领域的消防产品质量监督抽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登记事项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市场主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消防产品质量监督抽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5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科学技术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科技类培训机构监督检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安全检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办学情况的督导检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科技类培训机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应急局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教育局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科技类培训机构联合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1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洛阳市自然资源和规划局西工分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测绘资质单位检查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测绘资质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测绘资质单位联合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1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城市管理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0" w:righ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市场主体规范化用气检查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right="0" w:hanging="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登记事项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区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市场主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商户规范化用气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8" w:leader="none"/>
              </w:tabs>
              <w:ind w:left="0" w:right="0" w:firstLine="210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月</w:t>
            </w:r>
          </w:p>
        </w:tc>
      </w:tr>
      <w:tr>
        <w:trPr>
          <w:trHeight w:val="11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卫健委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医疗卫生机构医疗执业执法检查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药品、药械质量检查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对医疗保障基金使用情况进行监督检查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医疗卫生机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医疗卫生机构监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-8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19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right="0" w:hanging="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美容机构和医疗卫生人员违规从事医疗美容服务活动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药品、医疗器械使用环节违法违规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涉嫌生产销售提供假药、劣药、不符合标准的医用器材，以及非法行医和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诈骗等犯罪活动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活美容行业的监督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使用环节药品、医疗器械质量监管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医疗美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务行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西工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医疗美容行业跨部门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10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民政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养老机构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日常管理及安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检查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养老机构食堂食品安全情况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消防安全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养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消防救援大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养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服务场所安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生态环境西工分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污染防治设施运行情况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突发安全事故建设能力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营业执照登记事项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市场主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市场监管局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区应急管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污染防治设施运行情况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5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市场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监督管理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校食堂食品安全情况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校食品安全教育和日常管理情况的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校食堂反食品浪费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校营养健康管理情况的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食品领域违法犯罪行为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自建食堂的学校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从供餐单位订餐的学校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校外供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批次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卫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教育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公安西工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办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安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情况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营业执照登记事项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食品安全情况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对违反国家有关规定擅自举办学科类学生校外培训机构行为的检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托管类市场主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教育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双减”政策落实情况联合检查（托管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药品质量安全的监督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营业执照登记事项检查；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对医疗保障基金使用情况进行监督检查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定点零售药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医保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药店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医疗保障监督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餐饮服务经营者食品安全情况检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餐饮服务业油烟排放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情况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区餐饮经营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市场主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城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餐饮食品安全及油烟排放联合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特种设备检查；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hanging="0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对危险化学品生产、储存、使用、经营企业安全生产情况的监督检查和隐患排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区工业气体充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区应急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工业气体充装行业行为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大型商超市场秩序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用计量器具监督检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大商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区商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大商超秩序及在用计量器具联合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before="73" w:after="0"/>
        <w:ind w:left="0" w:right="117" w:hanging="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华文宋体" w:hAnsi="华文宋体" w:eastAsia="华文宋体" w:cs="华文宋体"/>
        <w:sz w:val="28"/>
        <w:szCs w:val="28"/>
      </w:rPr>
    </w:pPr>
    <w:r>
      <w:rPr>
        <w:rFonts w:eastAsia="华文宋体" w:cs="华文宋体" w:ascii="华文宋体" w:hAnsi="华文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83" w:right="1434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LYAIC</dc:creator>
  <dc:description/>
  <dc:language>en-US</dc:language>
  <cp:lastModifiedBy>admin</cp:lastModifiedBy>
  <cp:lastPrinted>2024-03-07T11:11:00Z</cp:lastPrinted>
  <dcterms:modified xsi:type="dcterms:W3CDTF">2025-07-21T01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9T16:00:00Z</vt:filetime>
  </property>
  <property fmtid="{D5CDD505-2E9C-101B-9397-08002B2CF9AE}" pid="3" name="Creator">
    <vt:lpwstr>WPS 文字</vt:lpwstr>
  </property>
  <property fmtid="{D5CDD505-2E9C-101B-9397-08002B2CF9AE}" pid="4" name="ICV">
    <vt:lpwstr>0AA9CC5311DF47AEA4451D30E6EEE626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2EzYzc3MTYwMGM1Y2U3OWQ5NjIwNTQ5ZWFkYmZmOTgiLCJ1c2VySWQiOiI2NjY3NjY0ODAifQ==</vt:lpwstr>
  </property>
  <property fmtid="{D5CDD505-2E9C-101B-9397-08002B2CF9AE}" pid="7" name="LastSaved">
    <vt:filetime>2022-05-12T16:00:00Z</vt:filetime>
  </property>
  <property fmtid="{D5CDD505-2E9C-101B-9397-08002B2CF9AE}" pid="8" name="commondata">
    <vt:lpwstr>commondata</vt:lpwstr>
  </property>
</Properties>
</file>