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进行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西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体检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“待定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将按照通知规定的时间到达指定地点参加“进一步检查”，若逾期未到，视为自动放弃“进一步检查”，体检结果将以“不合格”对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签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心瑜</cp:lastModifiedBy>
  <cp:lastPrinted>2023-04-18T10:44:00Z</cp:lastPrinted>
  <dcterms:modified xsi:type="dcterms:W3CDTF">2025-04-03T08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7ECB3436F4385B1A2B99CFB3424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mYzE2MGEyNWMxMzgzYmZhNjQ2OWQ5MWJmNWE0ZjgiLCJ1c2VySWQiOiI0NzI5NjEyMzkifQ==</vt:lpwstr>
  </property>
  <property fmtid="{D5CDD505-2E9C-101B-9397-08002B2CF9AE}" pid="5" name="commondata">
    <vt:lpwstr>commondata</vt:lpwstr>
  </property>
</Properties>
</file>