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西工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法治政府建设年度工作报告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西工区在法治政府建设方面取得了显著成效，深入贯彻习近平法治思想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落实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大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贯彻落实中共中央、国务院《法治型政府建设实施纲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工作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法治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总目标，深入开展法制学习宣传教育，弘扬法治精神，突出抓好领导干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普法教育和依法行政，大力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制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现将工作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工作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开展情况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组织领导，切实履行法治建设第一责任人职责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全组织机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局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担任组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副局长任副组长的区农业农村局法制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领导小组，领导小组下设办公室，并不定期召开会议，解决工作中遇到的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委区政府法治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要点和普法规划的要求，对法治政府建设工作及普法工作进行安排部署，做到年度有计划、有安排，使法治政府建设工作及普法工作有目标，有步骤，稳步推进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突出重点，着力提高法治宣传教育实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领导干部“关键少数”，健全学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将《中华人共和国宪法》《中华人民共和国民法典》《行政许可法》《政府信息公开条例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森林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等法律法规列入学习计划，截止目前集中学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法制知识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切实增强了领导干部运用法治思维解决问题和开展工作的能力。落实机关工作人员学法制度，坚持每季度集中学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全员参与“法宣在线”“学习强国”等学法平台积极参加网络学法并参加网络学法的考试，进一步提升了干部法治观念和依法行政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法履行单位职能，全力保障经济社会高质量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简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服务事项办理办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动物及动物产品检疫合格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；经营不分装种子备案受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；兽药经营许可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制教育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提高监管效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年度法制学习宣传计划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法律知识学习、考试等制度确保各个层面的学法、用法、宣传法活动向纵深开展。充分利用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服务大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、干部入户走访等契机认真开展法律法规知识宣传和法律咨询等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开展法律宣传月活动，将相关学习内容纳入政治理论学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基层一线，与群众面对面进行法制宣传，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、林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法律法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存在的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普法工作发展不够平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的同志对普法工作的重要性、必要性和长期性认识不足，对普法工作不够重视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制宣传教育的手段还比较传统落后，工作的针对性和实效性有待进一步加强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下一步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工作计划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普法宣传，落实依法行政工作要求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加强宪法和重点法律法规学习宣传。突出学习宣传《宪法》以及中共中央《关于全面推进依法治国若干重大问题的决定》等方针政策和基本理论，切实增强宪法意识、法治意识，真正做到依法行政、按法办事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认真组织好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.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国法治宣传日等集中法治宣传活动。通过展示宣传展板、发放宣传资料、开展宣传咨询等方式，广泛宣传法律法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充分抓好单位“法宣在线”年底各项学习、测试等收尾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加强法律学习，夯实依法行政工作基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坚持领导干部带头学法用法，按照“谁执法谁普法”的要求，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、水利、林业、乡村振兴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工作法律法规为学习重点，充分发挥领导干部学习法律的表率作用，进一步提高领导干部的法律意识，促进全体干部职工大力普法，依法依规准确执法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持续依法履行政府职能，简化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事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续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，通过网上不见面申报，最终实现“最多跑一次”，持续推行联审联办机制，大力压缩办理时限。提升窗口服务水平，持续推行“首问负责制”“限时办结制”“一次性告知制”等办理制度，将办理流程、法律依据、办理时限等方便群众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Default">
    <w:name w:val="Default"/>
    <w:basedOn w:val="1"/>
    <w:next w:val="Subtitle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textAlignment w:val="baseline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c/30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7:01Z</dcterms:created>
  <dc:creator>Administrator</dc:creator>
  <dc:description/>
  <dc:language>en-US</dc:language>
  <cp:lastModifiedBy>sunshine很暖。</cp:lastModifiedBy>
  <dcterms:modified xsi:type="dcterms:W3CDTF">2025-03-28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D5DC6D2FC487DABBF60F8E6607C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mM2YxN2YxOTA0NGZkZmRhNTc4ZjNiOTAxM2Y4MDgiLCJ1c2VySWQiOiI0NTc4NDczNTMifQ==</vt:lpwstr>
  </property>
  <property fmtid="{D5CDD505-2E9C-101B-9397-08002B2CF9AE}" pid="5" name="commondata">
    <vt:lpwstr>commondata</vt:lpwstr>
  </property>
</Properties>
</file>