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西工区普惠性民办幼儿园联合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合格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铁路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优胜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上阳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滨彩童心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一零三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洛北中心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新世纪实验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早慧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凯旋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七色花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景华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鹏祥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爱知童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麦苗苗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新星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翰林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森林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小果树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辰泽小博士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林欣慧儿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丫丫乐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翼贝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涧东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三建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东方亲子玻南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格林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汉宫禾彩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翰德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爱诺芳林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九州星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清水湾幼儿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洛阳市西工区童乐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-92" w:hanging="180"/>
        <w:rPr>
          <w:rFonts w:ascii="Times New Roman" w:hAnsi="Times New Roman" w:eastAsia="楷体_GB2312" w:cs="Times New Roman"/>
          <w:sz w:val="24"/>
          <w:szCs w:val="32"/>
        </w:rPr>
      </w:pPr>
      <w:r>
        <w:rPr>
          <w:rFonts w:eastAsia="楷体_GB2312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6:00Z</dcterms:created>
  <dc:creator>tes</dc:creator>
  <dc:description/>
  <dc:language>en-US</dc:language>
  <cp:lastModifiedBy>tes</cp:lastModifiedBy>
  <dcterms:modified xsi:type="dcterms:W3CDTF">2024-09-20T1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7008D5CC3267E6E36ED669B6C206E</vt:lpwstr>
  </property>
  <property fmtid="{D5CDD505-2E9C-101B-9397-08002B2CF9AE}" pid="3" name="KSOProductBuildVer">
    <vt:lpwstr>2052-11.8.2.1123</vt:lpwstr>
  </property>
</Properties>
</file>