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西工区文化馆活动场地使用申请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73"/>
        <w:gridCol w:w="1419"/>
        <w:gridCol w:w="1433"/>
        <w:gridCol w:w="1336"/>
        <w:gridCol w:w="1723"/>
      </w:tblGrid>
      <w:tr>
        <w:trPr>
          <w:trHeight w:val="56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团队人数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文艺类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平均年龄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立时间、团队人数、文艺类型、参加重大赛事及荣誉等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65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寻</cp:lastModifiedBy>
  <dcterms:modified xsi:type="dcterms:W3CDTF">2024-07-08T08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CF9A342344B6D965C3EDFEC67B5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