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面试考生须持本人有效身份证、笔试准考证、面试资格确认单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采取试讲的方式，试讲内容从现行教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随机抽课，讲一节与报考专业、层次相一致的微型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前，考生通过抽签确定参加面试顺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过程中，考生不得透漏自己的真实姓名及相关信息。到达规定时间，须及时停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结束后，考生在得到准许离场的指令后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</w:t>
      </w:r>
      <w:r>
        <w:rPr>
          <w:rFonts w:ascii="仿宋_GB2312" w:hAnsi="仿宋_GB2312" w:cs="仿宋_GB2312" w:eastAsia="仿宋_GB2312"/>
          <w:sz w:val="32"/>
          <w:szCs w:val="32"/>
        </w:rPr>
        <w:t>即离开面试室。离开时不得带走草稿纸等任何面试资料，并不得返回考场和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七、面试考生违纪或严重扰乱面试秩序的，视情节轻重给予警告直至宣布取消面试资格或宣布面试成绩无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34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Administrator</cp:lastModifiedBy>
  <dcterms:modified xsi:type="dcterms:W3CDTF">2021-10-28T09:52:46Z</dcterms:modified>
  <cp:revision>16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