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3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003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参加面试的考生应按规定时间，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相关证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到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点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开始进入考点进行集中点名，截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按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到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点的，按自动放弃面试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疫情防控要求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考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时请提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按照疫情防控要求，配合工作人员做好相关检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若出现特殊情况，按照疫情防控工作的相关要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面试考生须持本人有效身份证、笔试准考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考生健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管理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承诺书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开考时间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做的核酸检测阴性证明（省内考生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内、省外考生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时内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经工作人员审验后方可进入面试考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按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携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以上资料或不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者不能参加面试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面试期间不得穿着带有明显职业特点的职业装或制服，不得佩戴有明显标记的饰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面试考生在进入面试考点集中封闭后，不得随意走动、大声喧哗。面试期间要遵守纪律，听从指挥，服从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考生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通讯工具和与面试无关的物品不得带入面试考场，携带者应主动交工作人员保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束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领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否则一经发现，取消面试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候考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抽签确定参加面试的顺序。面试开始后，由工作人员按顺序逐一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导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考综合类事业单位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考生面试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考教育类事业单位的考生面试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环节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结束后，在得到准许离场的指令后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即离开面试室。由工作人员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导至休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直至面试全部结束后方可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/>
        </w:rPr>
        <w:t>分数的计算方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以评委打分去掉一个最高分和一个最低分，剩余分数的平均分（保留两位小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面试现场成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设有两个及以上面试考场的报考人员，面试成绩采取“二次平均法”，由现场成绩加权平均得出。除加权系数四舍五入保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位小数外，其余计算过程的计算结果均四舍五入保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位小数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若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职位实际参加面试的考生人数小于或等于聘用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则该职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参加面试的考生现场成绩不得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分，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分者不得进入体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考察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考生违纪或扰乱面试秩序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给予警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宣布取消面试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宣布面试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10:00Z</dcterms:created>
  <dc:creator>tes</dc:creator>
  <dc:description/>
  <dc:language>en-US</dc:language>
  <cp:lastModifiedBy>tes</cp:lastModifiedBy>
  <dcterms:modified xsi:type="dcterms:W3CDTF">2022-07-08T18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