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疫情防控承诺书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加西工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。为了保证考试人员的身体健康和生命安全，现承诺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新冠肺炎疫情防控期间，本人严格遵守国家疫情防控各项规定和要求，积极配合疫情防控工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做好考试前期的个人健康情况、出行史和接触史排查。参加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</w:t>
      </w:r>
      <w:r>
        <w:rPr>
          <w:rFonts w:ascii="仿宋_GB2312" w:hAnsi="仿宋_GB2312" w:eastAsia="仿宋_GB2312"/>
          <w:sz w:val="32"/>
          <w:szCs w:val="32"/>
        </w:rPr>
        <w:t>发热、乏力、咳嗽、咽痛、呼吸困难、嗅（味）觉减退、腹泻等症状，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中高风险地区旅居史、境外或港澳台旅居史或与中高风险地区人员接触史</w:t>
      </w:r>
      <w:r>
        <w:rPr>
          <w:rFonts w:ascii="仿宋_GB2312" w:hAnsi="仿宋_GB2312" w:cs="仿宋_GB2312" w:eastAsia="仿宋_GB2312"/>
          <w:sz w:val="32"/>
          <w:szCs w:val="32"/>
        </w:rPr>
        <w:t>，未接触过新冠病毒确诊病例、无症状感染者、密切接触者及发热病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做好考试途中和考试期间的个人防护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期间，严格遵守考点各项防疫及防控规定，配合考务人员做好体温检测、相关手续查验等工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考试期间出现发热和疑似发热等情况的，立即前往定点医院检查治疗，本人愿承担所有检查治疗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对以上承诺信息真实性负责，若有谎报瞒报或提供虚假信息，造成重大影响的，我愿意承担由此产生的一切后果及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):             </w:t>
      </w:r>
      <w:r>
        <w:rPr>
          <w:rFonts w:ascii="仿宋_GB2312" w:hAnsi="仿宋_GB2312" w:cs="仿宋_GB2312" w:eastAsia="仿宋_GB2312"/>
          <w:sz w:val="32"/>
          <w:szCs w:val="32"/>
        </w:rPr>
        <w:t>本人联系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冰雪～</cp:lastModifiedBy>
  <dcterms:modified xsi:type="dcterms:W3CDTF">2021-10-28T13:17:06Z</dcterms:modified>
  <cp:revision>3</cp:revision>
  <dc:subject/>
  <dc:title>考生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