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3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洛阳市西工区区属学校招录聘用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师面试教材目录</w:t>
      </w:r>
    </w:p>
    <w:tbl>
      <w:tblPr>
        <w:tblW w:w="88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20"/>
        <w:gridCol w:w="4339"/>
      </w:tblGrid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及版本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五年级下册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 </w:t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普及出版社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体育（小学）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出版社龙门书局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第二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象出版社</w:t>
            </w: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政治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一</w:t>
            </w:r>
            <w:r>
              <w:rPr>
                <w:rFonts w:ascii="仿宋_GB2312" w:hAnsi="仿宋_GB2312" w:cs="仿宋_GB2312" w:eastAsia="仿宋_GB2312"/>
                <w:sz w:val="24"/>
              </w:rPr>
              <w:t>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出版社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23T00:23:2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